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szCs w:val="28"/>
        </w:rPr>
      </w:pPr>
      <w:r>
        <w:rPr>
          <w:szCs w:val="28"/>
        </w:rPr>
        <w:t>«За незаконное получение пособия по безработице –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головная ответственность»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курором района утверждено обвинительное заключение по уголовному делу в отношении жителя с. Октябрьское Д., </w:t>
      </w:r>
      <w:r>
        <w:rPr>
          <w:color w:val="000000"/>
          <w:szCs w:val="28"/>
        </w:rPr>
        <w:t xml:space="preserve">обвиняемого в совершении преступления предусмотренного ч. 1 ст. 159.2 УК РФ: мошенничество при получении выплат, т.е. хищение денежных средств при получении пособий, установленных законами и иными нормативными правовыми актами, путем предоставления заведомо ложных и недостоверных сведени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ходе расследования уголовного дела установлено, что Д., преследуя преступные цели, а именно, незаконное получение максимального пособия  по безработице, внес заведомо ложные и недостоверные данные в документы, необходимые для получения данного пособия: о месте  работы, периоде работы и о среднем заработке, необходимые для начисления максимального пособия  по безработице. Далее, Д. лично поставил необходимые подписи в документах и скрепил их оттиском печати вымышленной фирмы, которую он приобрел у неустановленного лица для изготовления фиктивных документов.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3.07.2018 Д. обратился с заявлением в Областное казенное учреждение Центр занятости населения Октябрьского района о постановке его на учет и признании безработным, при этом предоставил указанные выше  фиктивные документы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сле рассмотрения заявления Д. был признан безработным и в период с 02.08.2018 по 21.09.2018 по безналичному расчету на свой расчетный счет, незаконно получил денежные средства в размере 5 295 рублей 69 копеек. </w:t>
      </w:r>
      <w:r>
        <w:rPr>
          <w:rFonts w:cs="Courier" w:ascii="Courier" w:hAnsi="Courier"/>
          <w:sz w:val="28"/>
          <w:szCs w:val="28"/>
        </w:rPr>
        <w:t xml:space="preserve"> </w:t>
      </w:r>
    </w:p>
    <w:p>
      <w:pPr>
        <w:pStyle w:val="TextBody"/>
        <w:ind w:firstLine="737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Д. признал полностью, дал подробные признательные показания об обстоятельствах совершенного преступления, а также в полном объеме возместил причиненный преступлением ущерб.</w:t>
      </w:r>
    </w:p>
    <w:p>
      <w:pPr>
        <w:pStyle w:val="Normal"/>
        <w:ind w:firstLine="737"/>
        <w:jc w:val="both"/>
        <w:rPr/>
      </w:pPr>
      <w:r>
        <w:rPr/>
        <w:t>Уголовное дело в отношении Д. прокурором направлено в суд для рассмотрения по существу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За совершенное преступление Д. грозит наказание в виде штрафа в размере до ста двадцати тысяч рублей, либо исправительных работ на срок до одного года, либо ограничение свободы на срок до двух лет.</w:t>
      </w:r>
    </w:p>
    <w:p>
      <w:pPr>
        <w:pStyle w:val="Normal"/>
        <w:spacing w:lineRule="exact" w:line="24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Заместитель прокурора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</w:t>
        <w:tab/>
        <w:tab/>
        <w:t xml:space="preserve">                                                                  О.Р. Гаммер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Nomer2">
    <w:name w:val="nomer2"/>
    <w:qFormat/>
    <w:rPr/>
  </w:style>
  <w:style w:type="character" w:styleId="Fio4">
    <w:name w:val="fi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1:00Z</dcterms:created>
  <dc:creator>Юрист</dc:creator>
  <dc:description/>
  <cp:keywords/>
  <dc:language>en-US</dc:language>
  <cp:lastModifiedBy>User</cp:lastModifiedBy>
  <cp:lastPrinted>2018-12-18T14:56:00Z</cp:lastPrinted>
  <dcterms:modified xsi:type="dcterms:W3CDTF">2018-12-18T10:01:00Z</dcterms:modified>
  <cp:revision>2</cp:revision>
  <dc:subject/>
  <dc:title>Прокуратура Челябинской области</dc:title>
</cp:coreProperties>
</file>